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řihlášk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</w:rPr>
        <w:t>jednotlivc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do soutěže Jižní Morava čte 2022 na téma „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Co vypráví voda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m vyplněné přihlášky a zapojením do soutěže vyjadřuje soutěžící souhlas s pravidly soutěže (včetně souhlasu se zpracováním osobních údajů v rozsahu stanoveném těmito pravidly, která jsou dostupná na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</w:rPr>
          <w:t>http://jiznimoravacte.cz/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 přihlášky do 31. 10. 2022 je podmínkou účasti v soutěž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oučástí přihlášky je samostatný souhlas se zpracováním osobních údajů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90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 prá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 a příjmen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 narozen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bydliště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školy, tříd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 a příjmení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 na zákonného zástupce (e-mail, telefon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řihláška 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</w:rPr>
        <w:t>kolektiv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do soutěže Jižní Morava čte 2022 na téma „Co vypráví voda“ (volná a literárně-výtvarná kategori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m vyplněné přihlášky a zapojením do soutěže vyjadřuje soutěžící souhlas s pravidly soutěže (včetně souhlasu se zpracováním osobních údajů v rozsahu stanoveném těmito pravidly, která jsou dostupná na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563C1"/>
            <w:sz w:val="20"/>
            <w:szCs w:val="20"/>
            <w:u w:val="single"/>
          </w:rPr>
          <w:t>http://jiznimoravacte.cz/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Odevzdání přihlášky do 31. 10. 2022 je podmínkou účasti v soutěži.</w:t>
        <w:br/>
        <w:t>Součástí přihlášky je samostatný souhlas se zpracováním osobních údajů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906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0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 prá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ména a příjmení všech členů kolektivu </w:t>
              <w:br/>
              <w:t>(maxim. 5 dětí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 narození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bydliště (dětský zástupce kolektivu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a školy, tříd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méno a příjmení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akt na zákonného zástupce (e-mail, telefon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pis zákonného zástup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Souhlas se zpracováním osobní</w:t>
      </w:r>
      <w:r>
        <w:rPr>
          <w:rFonts w:cs="Times New Roman" w:ascii="Times New Roman" w:hAnsi="Times New Roman"/>
          <w:b/>
        </w:rPr>
        <w:t xml:space="preserve">ch </w:t>
      </w:r>
      <w:r>
        <w:rPr>
          <w:rFonts w:cs="Times New Roman" w:ascii="Times New Roman" w:hAnsi="Times New Roman"/>
          <w:b/>
          <w:bCs/>
        </w:rPr>
        <w:t>údajů dět</w:t>
      </w:r>
      <w:r>
        <w:rPr>
          <w:rFonts w:cs="Times New Roman" w:ascii="Times New Roman" w:hAnsi="Times New Roman"/>
        </w:rPr>
        <w:t>í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á, níže podepsaný (zákonný zástupce)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i/>
          <w:i/>
          <w:color w:val="7F7F7F"/>
        </w:rPr>
      </w:pPr>
      <w:r>
        <w:rPr>
          <w:rFonts w:cs="Times New Roman" w:ascii="Times New Roman" w:hAnsi="Times New Roman"/>
        </w:rPr>
        <w:t>Trvalé bydliště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vrzuji, že níže jmenovaný/á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rvalé bydliště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je mladší 18ti let. Souhlasím jeho/jejím jménem se zpracováním jeho osobních údajů Moravskou zemskou knihovnou v Brně v rozsahu těchto údajů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k naroze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</w:rPr>
        <w:t>Jméno a příjmení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valé bydliště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telefon zákonného zástupce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mail zákonného zástupce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fotografie pořízené v rámci akce jižní Morava čte jako citlivého údaje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je platný pouze v případě, že jeho/její osobní údaje budou zpracovávány pouze v rozsahu nezbytném pro dosažení účelu zpracování uvedeného níže a v souladu s příslušnou legislativo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hlas je poskytnut za účelem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i/>
          <w:i/>
          <w:iCs/>
          <w:color w:val="7F7F7F"/>
          <w:shd w:fill="FFFF00" w:val="clear"/>
        </w:rPr>
      </w:pPr>
      <w:r>
        <w:rPr>
          <w:rFonts w:cs="Times New Roman" w:ascii="Times New Roman" w:hAnsi="Times New Roman"/>
          <w:bCs/>
        </w:rPr>
        <w:t>V souvislosti s propagací akce Jižní Morava čte v tištěné formě i na webových stránkách jiznimoravacte.cz, facebookové stránce Jižní Morava čte a dalších osob propagujících tuto akci, a to i po jejím skončení vč. poskytování těchto informací novinářů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uhlasím se zpracováním svých osobních údajů Moravskou zemskou knihovnou po dobu 1 roku ode dne konání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Zpracování bude probíhat v souladu s příslušnými právními normami o ochraně osobních údajů </w:t>
        <w:br/>
        <w:t xml:space="preserve">a s Nařízením Evropského parlamentu a Rady (EU) 2016/679 ze dne 27. dubna 2016 o ochraně fyzických osob v souvislosti se zpracováním osobních údajů a o volném pohybu těchto údajů </w:t>
        <w:br/>
        <w:t>a o zrušení směrnice 95/46/ES (obecné nařízení o ochraně osobních údajů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/a jsem poučen/a o tom, že poskytnutí údajů je dobrovolné. Dále jsem byl/a v souladu s příslušnou legislativou poučen/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tento souhlas odvolat a to i bez udání důvod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přístupu k těmto údajům a právu na jejich oprav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vém právu na vymazání těchto údajů, pokud dochází k jejich zpracování v rozporu s ochranou definovanou příslušnou legislativou nebo v rozporu s tímto souhlasem, nebo byl souhlas odvolán.</w:t>
      </w:r>
    </w:p>
    <w:p>
      <w:pPr>
        <w:pStyle w:val="Normal"/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Byl/a jsem také poučen o tom, že tato svá práva mohu uplatnit doručením žádosti na adresu Moravská zemská knihovna v Brně, Kounicova 65a, nebo mailem na adresu Katerina.Bartosova1@mzk.c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 odvolání tohoto souhlasu může ovlivnit dosažení účelu, pro který byl tento souhlas vydán, pokud tento účel nelze dosáhnout jinak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993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0" w:after="120"/>
        <w:ind w:firstLine="720"/>
        <w:jc w:val="right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 xml:space="preserve">V ……….…..........  dne .................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odpis.......................................</w:t>
      </w:r>
    </w:p>
    <w:p>
      <w:pPr>
        <w:sectPr>
          <w:type w:val="continuous"/>
          <w:pgSz w:w="11906" w:h="16838"/>
          <w:pgMar w:left="1417" w:right="1417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hlas se zpracováním osobní</w:t>
      </w:r>
      <w:r>
        <w:rPr>
          <w:rFonts w:cs="Times New Roman" w:ascii="Times New Roman" w:hAnsi="Times New Roman"/>
          <w:b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z w:val="28"/>
          <w:szCs w:val="28"/>
        </w:rPr>
        <w:t>údajů dětí – pro fotografování dětí na akcí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á, níže podepsaný (zákonný zástupce)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i/>
          <w:i/>
          <w:color w:val="7F7F7F"/>
        </w:rPr>
      </w:pPr>
      <w:r>
        <w:rPr>
          <w:rFonts w:cs="Times New Roman" w:ascii="Times New Roman" w:hAnsi="Times New Roman"/>
        </w:rPr>
        <w:t>Trvalé bydliště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vrzuji, že níže jmenovaný/á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narození: 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rvalé bydliště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je mladší 18ti let. Souhlasím jeho/jejím jménem se zpracováním jeho osobních údajů Moravskou zemskou knihovnou v Brně v rozsahu těchto údajů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fotografie pořízené v rámci akce Jižní Morava čte jako citlivého údaje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je platný pouze v případě, že jeho/její osobní údaje budou zpracovávány pouze v rozsahu nezbytném pro dosažení účelu zpracování uvedeného níže a v souladu s příslušnou legislativo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hlas je poskytnut za účelem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</w:rPr>
        <w:t>V souvislosti s propagací akce Jižní Morava čte v tištěné formě i na webových stránkách jiznimoravacte.cz, facebookové stránce Jižní Morava čte a dalších osob propagujících tuto akci, a to i po jejím skončení vč. poskytování těchto informací novinářů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/>
          <w:i/>
          <w:iCs/>
          <w:color w:val="7F7F7F"/>
          <w:shd w:fill="FFFF00" w:val="clear"/>
        </w:rPr>
      </w:pPr>
      <w:r>
        <w:rPr>
          <w:rFonts w:cs="Times New Roman" w:ascii="Times New Roman" w:hAnsi="Times New Roman"/>
          <w:bCs/>
          <w:i/>
          <w:iCs/>
          <w:color w:val="7F7F7F"/>
          <w:shd w:fill="FFFF00" w:val="clear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uhlasím se zpracováním svých osobních údajů Moravskou zemskou knihovnou po dobu 1 roku ode dne koná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bude probíhat v souladu s příslušnými právními normami o ochraně osobních údajů a s 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/a jsem poučen/a o tom, že poskytnutí údajů je dobrovolné. Dále jsem byl/a v souladu s příslušnou legislativou poučen/a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tento souhlas odvolat a to i bez udání důvod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o svém právu přístupu k těmto údajům a právu na jejich opravu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vém právu na vymazání těchto údajů, pokud dochází k jejich zpracování v rozporu s ochranou definovanou příslušnou legislativou nebo v rozporu s tímto souhlasem, nebo byl souhlas odvolán.</w:t>
      </w:r>
    </w:p>
    <w:p>
      <w:pPr>
        <w:pStyle w:val="Normal"/>
        <w:spacing w:lineRule="auto" w:line="240" w:before="0" w:after="120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</w:rPr>
        <w:t>Byl/a jsem také poučen o tom, že tato svá práva mohu uplatnit doručením žádosti na adresu Moravská zemská knihovna v Brně, Kounicova 65a, nebo mailem na adresu Katerina.Bartosova1@mzk.c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 na vědomí, že odvolání tohoto souhlasu může ovlivnit dosažení účelu, pro který byl tento souhlas vydán, pokud tento účel nelze dosáhnout jina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0" w:top="1134" w:footer="708" w:bottom="993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V ................................. dne .................. </w:t>
        <w:tab/>
        <w:tab/>
        <w:t>Podpis.......................................</w:t>
      </w:r>
    </w:p>
    <w:sectPr>
      <w:type w:val="continuous"/>
      <w:pgSz w:w="11906" w:h="16838"/>
      <w:pgMar w:left="1417" w:right="1417" w:gutter="0" w:header="0" w:top="1134" w:footer="708" w:bottom="993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znimoravacte.cz/" TargetMode="External"/><Relationship Id="rId3" Type="http://schemas.openxmlformats.org/officeDocument/2006/relationships/hyperlink" Target="http://jiznimoravacte.mz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4:00Z</dcterms:created>
  <dc:creator>MZK-nb</dc:creator>
  <dc:description/>
  <cp:keywords/>
  <dc:language>en-US</dc:language>
  <cp:lastModifiedBy>user</cp:lastModifiedBy>
  <dcterms:modified xsi:type="dcterms:W3CDTF">2022-08-18T0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